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6484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ГЛАВА АДМИНИСТРАЦИИ ОКТЯБРЬСКОГО СЕЛЬСКОГО ПО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2.01.2018 г.              </w:t>
        <w:tab/>
        <w:tab/>
        <w:t xml:space="preserve">          № 2/1</w:t>
      </w:r>
    </w:p>
    <w:p>
      <w:pPr>
        <w:pStyle w:val="Heading3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395" w:leader="none"/>
        </w:tabs>
        <w:ind w:right="-1" w:hanging="0"/>
        <w:jc w:val="both"/>
        <w:rPr/>
      </w:pPr>
      <w:r>
        <w:rPr>
          <w:sz w:val="28"/>
          <w:szCs w:val="28"/>
        </w:rPr>
        <w:t>Об утверждении административных</w:t>
      </w:r>
    </w:p>
    <w:p>
      <w:pPr>
        <w:pStyle w:val="Heading3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ов по предоставлению </w:t>
      </w:r>
    </w:p>
    <w:p>
      <w:pPr>
        <w:pStyle w:val="Heading3"/>
        <w:tabs>
          <w:tab w:val="clear" w:pos="708"/>
          <w:tab w:val="left" w:pos="439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жданским Кодексом РФ, Жилищным Кодексом РФ, руководствуясь Федеральным законом от 06.03.2003г. № 131-ФЗ «Об общих принципах организации местного самоуправления в РФ», Федеральным законом  от 26.07.2006 г. № 135-ФЗ «О защите конкуренции», Федеральным законом от 27.07.2010 г. № 210-ФЗ «Об организации предоставлении государственных и муниципальных услуг», Законом РФ от 04.07.1991 г. № 1541-1 (ред. от 20.12.2017 г.) «О приватизации жилищного фонда в Российской Федерации», Постановлением Главы администрации Октябрьского муниципального района Челябинской области от 03.10.2017 г. № 690 «О заключении договоров социального найма жилых помещений и договоров безвозмездной передачи жилых помещений в доме усадебного типа со служебными, хозяйственными и бытовыми строениями и сооружениями в собственность граждан сельскими поселениями», Постановлением Главы администрации Октябрьского муниципального района Челябинской области от 18.10.2017 г. № 746 «О внесении изменений в постановление Главы Октябрьского муниципального района от 03.10.2017 г. № 690», Соглашения о передачи полномочий Октябрьского муниципального района Октябрьскому сельскому поселению № 100 от 21.12.2017 г., Уставом Администрации Октябрьского сельского поселения Октябрьского муниципального района Челябинской области,</w:t>
      </w:r>
    </w:p>
    <w:p>
      <w:pPr>
        <w:pStyle w:val="Heading3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326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е регламенты по предоставлению муниципальных услуг:</w:t>
      </w:r>
    </w:p>
    <w:p>
      <w:pPr>
        <w:pStyle w:val="TextBodyIndent"/>
        <w:tabs>
          <w:tab w:val="clear" w:pos="708"/>
          <w:tab w:val="left" w:pos="326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жилых помещений муниципального жилищного фонда Октябрьского сельского поселения;</w:t>
      </w:r>
    </w:p>
    <w:p>
      <w:pPr>
        <w:pStyle w:val="TextBodyIndent"/>
        <w:tabs>
          <w:tab w:val="clear" w:pos="708"/>
          <w:tab w:val="left" w:pos="3261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- Заключение договора социального найма жилого помещения или внесение изменений в договор социального найма жилого помещения; </w:t>
      </w:r>
    </w:p>
    <w:p>
      <w:pPr>
        <w:pStyle w:val="TextBodyIndent"/>
        <w:tabs>
          <w:tab w:val="clear" w:pos="708"/>
          <w:tab w:val="left" w:pos="326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пециализированного найма жилого помещения или внесение изменений в договор специализированного найма жилого помещения.</w:t>
      </w:r>
    </w:p>
    <w:p>
      <w:pPr>
        <w:pStyle w:val="TextBodyIndent"/>
        <w:tabs>
          <w:tab w:val="clear" w:pos="708"/>
          <w:tab w:val="left" w:pos="326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сайте Администрации Октябрьского сельского поселения.</w:t>
      </w:r>
    </w:p>
    <w:p>
      <w:pPr>
        <w:pStyle w:val="TextBodyIndent"/>
        <w:tabs>
          <w:tab w:val="clear" w:pos="708"/>
          <w:tab w:val="left" w:pos="326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TextBodyIndent"/>
        <w:tabs>
          <w:tab w:val="clear" w:pos="708"/>
          <w:tab w:val="left" w:pos="326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</w:t>
        <w:tab/>
        <w:t xml:space="preserve">                      О.А.Панар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4:00Z</dcterms:created>
  <dc:creator>Геннадий</dc:creator>
  <dc:description/>
  <dc:language>en-US</dc:language>
  <cp:lastModifiedBy>555</cp:lastModifiedBy>
  <cp:lastPrinted>2018-02-27T14:14:00Z</cp:lastPrinted>
  <dcterms:modified xsi:type="dcterms:W3CDTF">2018-03-05T06:54:00Z</dcterms:modified>
  <cp:revision>2</cp:revision>
  <dc:subject/>
  <dc:title/>
</cp:coreProperties>
</file>